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местителе Председателя Кабинета Минист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увашской Республики – исполняющем обяз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а финансов Чувашской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пунктом 6 статьи 72 Конституции Чувашской Республики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оздрякова Михаила Геннадьевича заместителем Председателя Кабинета Министров Чувашской Республики – исполняющим обязанности министра финансов Чувашской Республики, освободив его от ранее занимаемой дол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каз вступает в силу со дня его подписан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10 февраля 2011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32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7:00Z</dcterms:created>
  <dc:creator>Администратор</dc:creator>
  <dc:description/>
  <cp:keywords/>
  <dc:language>en-US</dc:language>
  <cp:lastModifiedBy>aotd</cp:lastModifiedBy>
  <cp:lastPrinted>2011-02-07T19:49:00Z</cp:lastPrinted>
  <dcterms:modified xsi:type="dcterms:W3CDTF">2011-02-11T07:17:00Z</dcterms:modified>
  <cp:revision>2</cp:revision>
  <dc:subject/>
  <dc:title>О министре природных ресурсов и экологии Чувашской Республики </dc:title>
</cp:coreProperties>
</file>